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Marketing - 2007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Jodi Galli, Shane Kleven, George Brush, and Jennifer Chambers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the coordination and sharing common successful activities, assignments and curriculum across all Marketing are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frameworks and assessment collaboration/LAP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new Intro curriculum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teachers Advis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 administr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s for fashion and spor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ri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o meet as a group to discuss curriculum/LAP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resources into curriculum to match the framework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works/assessments are taking shap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to share information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are learning frameworks through stronger curriculum, resources and assess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L al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to address WASL in frameworks/curriculum/assessm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 Administration about what Marketing is doing to impact the WAS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Teach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 throughout the year to discuss curriculum in relation WAS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with building administration when appropriat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 to meet with admin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together to discuss curriculum and WASL and meeting with admin. To discuss WASL implementation in Marketing curriculu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ng other curriculum in Marketing classes and being successful on the WAS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WOIS or Bridges to add a career component to class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Teac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r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Specialis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a lesson intertwining WOIS and Marketing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s, internet, tim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assignments from students using WOI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are excited about new careers for themselv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DERSH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CA activities and conferences (All member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Teac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activities throughout the ye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tions, leadership conferences, community service activities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s, equipment, support from district at various level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ing a variety of activities for students to demonstrate and learn leadership skill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ng in events of various nature to demonstrate and learn leadership skill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 college credit in applicable class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opportunities for industry representatives to speak to class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for internship opportunitie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teac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college coordina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y representative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o meet with college coordinators.</w:t>
            </w:r>
          </w:p>
          <w:p>
            <w:pPr>
              <w:pStyle w:val="Normal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o discuss opportunities with industry representativ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course align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ing monthly industry present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ing for college cours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ing for Internship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of mou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hth-grade career fairs and welcome nights at H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 with counselors to inform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teac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per, computers, printers, time, in-focus, video camera</w:t>
            </w:r>
          </w:p>
          <w:p>
            <w:pPr>
              <w:pStyle w:val="Normal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 enroll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ing for cours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 with committee to discuss goals provided by C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urrent student work and school stores, possibly via vide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opportunities for AC members to get involved with the student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ory Committ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 Administr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te dates to meet at first all-district meeting. Invite AC members to activities/conferenc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, agenda, location</w:t>
            </w:r>
          </w:p>
          <w:p>
            <w:pPr>
              <w:pStyle w:val="Normal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members from other industri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ing with committee to strengthen the progra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ing works. Students are learning hands-on experiences.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44.9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04:00Z</dcterms:created>
  <dc:creator>ldh</dc:creator>
  <dc:description/>
  <cp:keywords/>
  <dc:language>en-US</dc:language>
  <cp:lastModifiedBy>07812</cp:lastModifiedBy>
  <cp:lastPrinted>2007-04-11T12:15:00Z</cp:lastPrinted>
  <dcterms:modified xsi:type="dcterms:W3CDTF">2007-05-08T16:04:00Z</dcterms:modified>
  <cp:revision>2</cp:revision>
  <dc:subject/>
  <dc:title>Two-year Plan – Business                              </dc:title>
</cp:coreProperties>
</file>